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knowledgement tex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ICE- Seismic Wave Propagation and Imaging in Complex Media: A European Network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e gratefully acknowledge support from the European Commission’s Human Resources and Mobility Programme, Marie Curie Research Training Networks.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29:00Z</dcterms:created>
  <dc:creator>erika</dc:creator>
  <dc:description/>
  <cp:keywords/>
  <dc:language>en-US</dc:language>
  <cp:lastModifiedBy>erika</cp:lastModifiedBy>
  <dcterms:modified xsi:type="dcterms:W3CDTF">2005-11-18T13:33:00Z</dcterms:modified>
  <cp:revision>2</cp:revision>
  <dc:subject/>
  <dc:title>Acknowledgement text:</dc:title>
</cp:coreProperties>
</file>